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                           Main.c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********************************************************************/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ast committed:     $Revision: 00 $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ast changed by:    $Author: Ryšavý Jindřich$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ast changed date:  $Date:  $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D:                 $Id: 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stm32f4xx_conf.h"</w:t>
      </w:r>
    </w:p>
    <w:p>
      <w:pPr>
        <w:pStyle w:val="Normal"/>
        <w:rPr/>
      </w:pPr>
      <w:r>
        <w:rPr/>
        <w:t>//other user includes</w:t>
      </w:r>
    </w:p>
    <w:p>
      <w:pPr>
        <w:pStyle w:val="Normal"/>
        <w:rPr/>
      </w:pPr>
      <w:r>
        <w:rPr/>
        <w:t>#include "arm_math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user def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DAC signals</w:t>
      </w:r>
    </w:p>
    <w:p>
      <w:pPr>
        <w:pStyle w:val="Normal"/>
        <w:rPr/>
      </w:pPr>
      <w:r>
        <w:rPr/>
        <w:t>#define WF_DEPTH 15</w:t>
      </w:r>
    </w:p>
    <w:p>
      <w:pPr>
        <w:pStyle w:val="Normal"/>
        <w:rPr/>
      </w:pPr>
      <w:r>
        <w:rPr/>
        <w:t>#define DAC_PORT GPI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buttons must be  at GPIO 10 - GPIO 15, each button different number, port does not matter</w:t>
      </w:r>
    </w:p>
    <w:p>
      <w:pPr>
        <w:pStyle w:val="Normal"/>
        <w:rPr/>
      </w:pPr>
      <w:r>
        <w:rPr/>
        <w:t>#define BTN_UP_PORT     GPIOB</w:t>
      </w:r>
    </w:p>
    <w:p>
      <w:pPr>
        <w:pStyle w:val="Normal"/>
        <w:rPr/>
      </w:pPr>
      <w:r>
        <w:rPr/>
        <w:t>#define BTN_UP          GPIO_Pin_15</w:t>
      </w:r>
    </w:p>
    <w:p>
      <w:pPr>
        <w:pStyle w:val="Normal"/>
        <w:rPr/>
      </w:pPr>
      <w:r>
        <w:rPr/>
        <w:t>#define BTN_DWN_PORT    GPIOB</w:t>
      </w:r>
    </w:p>
    <w:p>
      <w:pPr>
        <w:pStyle w:val="Normal"/>
        <w:rPr/>
      </w:pPr>
      <w:r>
        <w:rPr/>
        <w:t>#define BTN_DWN         GPIO_Pin_14</w:t>
      </w:r>
    </w:p>
    <w:p>
      <w:pPr>
        <w:pStyle w:val="Normal"/>
        <w:rPr/>
      </w:pPr>
      <w:r>
        <w:rPr/>
        <w:t>#define BTN_LEFT_PORT   GPIOB</w:t>
      </w:r>
    </w:p>
    <w:p>
      <w:pPr>
        <w:pStyle w:val="Normal"/>
        <w:rPr/>
      </w:pPr>
      <w:r>
        <w:rPr/>
        <w:t>#define BTN_LEFT        GPIO_Pin_13</w:t>
      </w:r>
    </w:p>
    <w:p>
      <w:pPr>
        <w:pStyle w:val="Normal"/>
        <w:rPr/>
      </w:pPr>
      <w:r>
        <w:rPr/>
        <w:t>#define BTN_RIGHT_PORT  GPIOB</w:t>
      </w:r>
    </w:p>
    <w:p>
      <w:pPr>
        <w:pStyle w:val="Normal"/>
        <w:rPr/>
      </w:pPr>
      <w:r>
        <w:rPr/>
        <w:t>#define BTN_RIGHT       GPIO_Pin_12</w:t>
      </w:r>
    </w:p>
    <w:p>
      <w:pPr>
        <w:pStyle w:val="Normal"/>
        <w:rPr/>
      </w:pPr>
      <w:r>
        <w:rPr/>
        <w:t>#define BTN_START_PORT  GPIOB</w:t>
      </w:r>
    </w:p>
    <w:p>
      <w:pPr>
        <w:pStyle w:val="Normal"/>
        <w:rPr/>
      </w:pPr>
      <w:r>
        <w:rPr/>
        <w:t>#define BTN_START       GPIO_Pin_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MENU_N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variabl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olatile static uint32_t btn_stat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tic float tenth_of_hz_step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olatile static uint32_t gen_step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tic uint16_t wf[1&lt;&lt;(WF_DEPTH)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function prototypes</w:t>
      </w:r>
    </w:p>
    <w:p>
      <w:pPr>
        <w:pStyle w:val="Normal"/>
        <w:rPr/>
      </w:pPr>
      <w:r>
        <w:rPr/>
        <w:t>void startup_config (void);</w:t>
      </w:r>
    </w:p>
    <w:p>
      <w:pPr>
        <w:pStyle w:val="Normal"/>
        <w:rPr/>
      </w:pPr>
      <w:r>
        <w:rPr/>
        <w:t>//void EXTI15_10_IRQHandler(void);  //just for indication where to find it</w:t>
      </w:r>
    </w:p>
    <w:p>
      <w:pPr>
        <w:pStyle w:val="Normal"/>
        <w:rPr/>
      </w:pPr>
      <w:r>
        <w:rPr/>
        <w:t>void settings_update (void);</w:t>
      </w:r>
    </w:p>
    <w:p>
      <w:pPr>
        <w:pStyle w:val="Normal"/>
        <w:rPr/>
      </w:pPr>
      <w:r>
        <w:rPr/>
        <w:t>void lcd_update (void);</w:t>
      </w:r>
    </w:p>
    <w:p>
      <w:pPr>
        <w:pStyle w:val="Normal"/>
        <w:rPr/>
      </w:pPr>
      <w:r>
        <w:rPr/>
        <w:t>uint32_t dds_gen(volatile uint32_t *step_ptr, uint32_t init_phase) __attribute__ ((ho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rtup_config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uint32_t phas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hile (1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ettings_update(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lcd_updat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f (gen_step &amp;&amp; !btn_state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NVIC_InitTypeDef NVIC_InitStru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NVIC_InitStruct.NVIC_IRQChannel = EXTI15_10_IRQn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NVIC_InitStruct.NVIC_IRQChannelPreemptionPriority = 0x02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NVIC_InitStruct.NVIC_IRQChannelSubPriority = 0x03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NVIC_InitStruct.NVIC_IRQChannelCmd = ENAB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EXTI_ClearITPendingBit(BTN_UP)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EXTI_ClearITPendingBit(BTN_DWN)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EXTI_ClearITPendingBit(BTN_LEFT)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EXTI_ClearITPendingBit(BTN_RIGHT)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EXTI_ClearITPendingBit(BTN_START)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asm volatile("":::"memory")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NVIC_Init(&amp;NVIC_InitStruc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hase = dds_gen(&amp;gen_step,phase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tartup_config 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/Clock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CC_AHB1PeriphClockCmd(RCC_AHB1Periph_GPIOA, ENABLE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CC_AHB1PeriphClockCmd(RCC_AHB1Periph_GPIOB, ENABLE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CC_AHB1PeriphClockCmd(RCC_AHB1Periph_GPIOC, ENABLE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CC_APB2PeriphClockCmd(RCC_APB2Periph_SYSCFG, ENAB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/Initialize pin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TypeDef GPIO_InitDe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Pin = BTN_UP;         //button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OType = GPIO_OType_PP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Mode = GPIO_Mode_IN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PuPd = GPIO_PuPd_UP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Speed = GPIO_Speed_2MHz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(BTN_UP_PORT, &amp;GPIO_InitDe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Pin = BTN_DWN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(BTN_DWN_PORT, &amp;GPIO_InitDe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Pin = BTN_RIGH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(BTN_RIGHT_PORT, &amp;GPIO_InitDe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Pin = BTN_LEF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(BTN_LEFT_PORT, &amp;GPIO_InitDe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Pin = BTN_STAR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(BTN_START_PORT, &amp;GPIO_InitDe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Pin = GPIO_Pin_All;   //DAC sampl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OType = GPIO_OType_PP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Mode = GPIO_Mode_OU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PuPd = GPIO_PuPd_NOPULL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Speed = GPIO_Speed_25MHz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(DAC_PORT, &amp;GPIO_InitDe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Pin = GPIO_Pin_5;     //nucleo f401 user led, feel free to change if need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OType = GPIO_OType_PP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Mode = GPIO_Mode_OU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PuPd = GPIO_PuPd_NOPULL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Def.GPIO_Speed = GPIO_Speed_50MHz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PIO_Init(GPIOA, &amp;GPIO_InitDe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/SystemCoreClock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ystemCoreClockUpdate(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loat size_of_acc = (float) (1&lt;&lt;31) *-2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uint32_t ten_sample_freq = SystemCoreClock*(10/5); //dds loop does sample per 5 clock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enth_of_hz_step = size_of_acc / (float)(ten_sample_freq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/buttons interrup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YSCFG_EXTILineConfig(EXTI_PortSourceGPIOB, EXTI_PinSource15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YSCFG_EXTILineConfig(EXTI_PortSourceGPIOB, EXTI_PinSource14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YSCFG_EXTILineConfig(EXTI_PortSourceGPIOB, EXTI_PinSource13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YSCFG_EXTILineConfig(EXTI_PortSourceGPIOB, EXTI_PinSource12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YSCFG_EXTILineConfig(EXTI_PortSourceGPIOB, EXTI_PinSource1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TI_InitTypeDef EXTI_InitStru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TI_InitStruct.EXTI_Line = BTN_UP|BTN_DWN|BTN_RIGHT|BTN_LEFT|BTN_STAR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TI_InitStruct.EXTI_Mode = EXTI_Mode_Interrup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TI_InitStruct.EXTI_Trigger = EXTI_Trigger_Falling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TI_InitStruct.EXTI_LineCmd = ENABL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TI_Init(&amp;EXTI_InitStruc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VIC_PriorityGroupConfig(NVIC_PriorityGroup_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*NVIC_InitTypeDef NVIC_InitStru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VIC_InitStruct.NVIC_IRQChannel = EXTI15_10_IRQn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VIC_InitStruct.NVIC_IRQChannelPreemptionPriority = 0x02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VIC_InitStruct.NVIC_IRQChannelSubPriority = 0x03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VIC_InitStruct.NVIC_IRQChannelCmd = ENABL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VIC_Init(&amp;NVIC_InitStruct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EXTI15_10_IRQHandler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tn_state = 0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en_step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(EXTI_GetITStatus(BTN_UP) != RESET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tn_state |= BTN_UP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(EXTI_GetITStatus(BTN_DWN) != RESET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tn_state |= BTN_DWN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(EXTI_GetITStatus(BTN_LEFT) != RESET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tn_state |= BTN_LEF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(EXTI_GetITStatus(BTN_RIGHT) != RESET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tn_state |= BTN_RIGHT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/*if (EXTI_GetITStatus(BTN_START) != RESET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tn_state |= BTN_START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*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VIC_InitTypeDef NVIC_InitStru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VIC_InitStruct.NVIC_IRQChannel = EXTI15_10_IRQn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VIC_InitStruct.NVIC_IRQChannelPreemptionPriority = 0x02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VIC_InitStruct.NVIC_IRQChannelSubPriority = 0x03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VIC_InitStruct.NVIC_IRQChannelCmd = DISABL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VIC_Init(&amp;NVIC_InitStruct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ttings_update 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tic uint32_t ten_freq = 10000;   //default 1kHz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tic uint32_t ten_freq_step = 1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ypedef enum {Sinus, Square, Step}menu_items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tic menu_items menu = Sinus;     //default S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witch(btn_state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ase BTN_UP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if (menu==0)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menu=MENU_NO-1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menu--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while(!GPIO_ReadInputDataBit(BTN_UP_PORT, BTN_UP)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ase BTN_DWN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if (menu&lt;(MENU_NO-1))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menu++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menu=0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while(!GPIO_ReadInputDataBit(BTN_DWN_PORT, BTN_DWN)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ase BTN_LEFT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if(menu==Step)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if(ten_freq_step==10000000)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ten_freq_step=1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ten_freq_step *= 10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while(!GPIO_ReadInputDataBit(BTN_LEFT_PORT, BTN_LEFT))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if ((menu==Sinus)||(menu==Square))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ten_freq+=ten_freq_step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if (ten_freq&gt;=SystemCoreClock/(5*2)) //sampling theorem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ten_freq=SystemCoreClock/(5*2)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while(!GPIO_ReadInputDataBit(BTN_LEFT_PORT, BTN_LEFT))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ase BTN_RIGHT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if(menu==Step)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if(ten_freq_step==1)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ten_freq_step=10000000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ten_freq_step /= 10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while(!GPIO_ReadInputDataBit(BTN_RIGHT_PORT, BTN_RIGHT))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if ((menu==Sinus)||(menu==Square))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if (ten_freq&gt;=ten_freq_step)</w:t>
      </w:r>
    </w:p>
    <w:p>
      <w:pPr>
        <w:pStyle w:val="Normal"/>
        <w:rPr/>
      </w:pPr>
      <w:r>
        <w:rPr/>
        <w:tab/>
        <w:tab/>
        <w:tab/>
        <w:tab/>
        <w:tab/>
        <w:t>ten_freq-=ten_freq_step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while(!GPIO_ReadInputDataBit(BTN_RIGHT_PORT, BTN_RIGHT))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ase BTN_START://gen start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uint32_t 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if(menu==Step)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break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//gen wf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if(menu==Sinus)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{   for(i=0;(i&lt;(1&lt;&lt;(WF_DEPTH)));i++)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float sin_value = sinf( ((float)i *2*PI) / (float)(1&lt;&lt;(WF_DEPTH)) );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wf[i]=(0xFFFF/2)*( 1 + sin_value )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if(menu==Square)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for(i=0;(i&lt;(1&lt;&lt;(WF_DEPTH)));i++)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if(i&lt;(1&lt;&lt;(WF_DEPTH-1)))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wf[i]=0xFFFF;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wf[i]=0x0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//for extra something on edges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wf[0]=0x7FFF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wf[(1&lt;&lt;(WF_DEPTH-1))]=0x7FFF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gen_step = (float)ten_freq * (float)tenth_of_hz_step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while(!GPIO_ReadInputDataBit(BTN_START_PORT, BTN_START)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fault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/update button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*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tn_state = GPIO_ReadInputDataBit(BTN_UP_PORT, BTN_UP); //redo, func returns 1/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tn_state |= GPIO_ReadInputDataBit(BTN_DWN_PORT, BTN_DWN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tn_state |= GPIO_ReadInputDataBit(BTN_LEFT_PORT, BTN_LEFT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tn_state |= GPIO_ReadInputDataBit(BTN_RIGHT_PORT, BTN_RIGHT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tn_state |= GPIO_ReadInputDataBit(BTN_START_PORT, BTN_START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tn_state = 0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(!GPIO_ReadInputDataBit(BTN_UP_PORT, BTN_UP)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tn_state |= BTN_UP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(!GPIO_ReadInputDataBit(BTN_DWN_PORT, BTN_DWN)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tn_state |= BTN_DWN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(!GPIO_ReadInputDataBit(BTN_LEFT_PORT, BTN_LEFT)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tn_state |= BTN_LEF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(!GPIO_ReadInputDataBit(BTN_RIGHT_PORT, BTN_RIGHT)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tn_state |= BTN_RIGH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(!GPIO_ReadInputDataBit(BTN_START_PORT, BTN_START)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tn_state |= BTN_STAR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cd_update 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/ empty for now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nt32_t dds_gen(volatile uint32_t *step_ptr, uint32_t init_phase)  //returns phase of next (not generated) sampl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gister uint32_t acc1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gister uint32_t acc2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gister uint32_t acc3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gister uint32_t acc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gister uint32_t ste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gister uint32_t wf_offset1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gister uint16_t wf_sample1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gister uint32_t wf_offset2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gister uint16_t wf_sample2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gister uint32_t wf_offset3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gister uint16_t wf_sample3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gister uint32_t wf_offset4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gister uint16_t wf_sample4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/most of these will be optimized out, still needed to describe exact instruction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cc1 = init_phas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ep = *step_pt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cc2 = acc1 + step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f_offset1 = (acc1&gt;&gt;(32-WF_DEPTH)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cc3 = acc2 + (step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f_offset2 = (acc2&gt;&gt;(32-WF_DEPTH)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cc4 = acc3 + (ste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f_sample1 = wf[wf_offset1]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/reset timer for correct DAC latch sync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/not implemented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hile (step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{                                       //action    taken clocks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cc1 = acc4 + (step);               //1 add         0   //ALU before memory operation not messing with its address/data is fre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sm volatile("":::"memory"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PIO_Write(DAC_PORT, wf_sample1);   //1 write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sm volatile("":::"memory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cc2 = acc1 + step;                 //2 add         1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f_offset3 = (acc3&gt;&gt;(32-WF_DEPTH)); //3 shift       1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cc3 = acc2 + (step);               //3 add         0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sm volatile("":::"memory"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f_sample2 = wf[wf_offset2];        //2 read        2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PIO_Write(DAC_PORT, wf_sample2);   //2 write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sm volatile("":::"memory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f_offset4 = (acc4&gt;&gt;(32-WF_DEPTH)); //4 shift       1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cc4 = acc3 + (step);               //4 add         0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sm volatile("":::"memory"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tep = *step_ptr;                   //step read     2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f_sample3 = wf[wf_offset3];        //3 read        1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PIO_Write(DAC_PORT, wf_sample3);   //3 write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sm volatile("":::"memory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f_offset1 = (acc1&gt;&gt;(32-WF_DEPTH)); //1 shift       0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f_offset2 = (acc2&gt;&gt;(32-WF_DEPTH)); //2 shift       1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sm volatile("":::"memory"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f_sample4 = wf[wf_offset4];        //4 read        2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f_sample1 = wf[wf_offset1];        //1 read        1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PIO_Write(DAC_PORT, wf_sample4);   //4 write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//  compare     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//  branch      2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/* assembly equivalent(addresses, registers &amp; constants may vary)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dds</w:t>
        <w:tab/>
        <w:t>r0, r2, r6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tr.w</w:t>
        <w:tab/>
        <w:t>lr, [r1, #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dd.w</w:t>
        <w:tab/>
        <w:t>lr, r0, r2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ov.w</w:t>
        <w:tab/>
        <w:t>r8, r5, lsr #29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dd.w</w:t>
        <w:tab/>
        <w:t>r5, lr, r2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ldrh.w</w:t>
        <w:tab/>
        <w:t>r7, [r3, r7, lsl #1]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tr</w:t>
        <w:tab/>
        <w:t>r7, [r1, #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ov.w</w:t>
        <w:tab/>
        <w:t>r12, r6, lsr #29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dds</w:t>
        <w:tab/>
        <w:t>r6, r5, r2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ldrh.w</w:t>
        <w:tab/>
        <w:t>r7, [r3, r8, lsl #1]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ldr</w:t>
        <w:tab/>
        <w:t>r2, [r4, #0]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tr</w:t>
        <w:tab/>
        <w:t>r7, [r1, #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ov.w</w:t>
        <w:tab/>
        <w:t>r7, lr, lsr #29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ov.w</w:t>
        <w:tab/>
        <w:t>lr, r0, lsr #29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ldrh.w</w:t>
        <w:tab/>
        <w:t>r0, [r3, r12, lsl #1]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ldrh.w</w:t>
        <w:tab/>
        <w:t>lr, [r3, lr, lsl #1]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tr</w:t>
        <w:tab/>
        <w:t>r0, [r1, #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mp</w:t>
        <w:tab/>
        <w:t>r2, #0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ne.n</w:t>
        <w:tab/>
        <w:t>0x80003fa &lt;main+174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*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turn acc1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47:00Z</dcterms:created>
  <dc:creator>Vort</dc:creator>
  <dc:description/>
  <dc:language>en-US</dc:language>
  <cp:lastModifiedBy>Vort</cp:lastModifiedBy>
  <dcterms:modified xsi:type="dcterms:W3CDTF">2016-01-17T18:48:00Z</dcterms:modified>
  <cp:revision>1</cp:revision>
  <dc:subject/>
  <dc:title/>
</cp:coreProperties>
</file>